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4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283273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4128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redutores de velocidade, do tipo lombada em toda a extensão do leito carroçável da Avenida Conceição de Itanhaém,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3.05pt;height:111.25pt;mso-wrap-distance-left:9.05pt;mso-wrap-distance-right:9.05pt;mso-wrap-distance-top:0pt;mso-wrap-distance-bottom:0pt;margin-top:9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redutores de velocidade, do tipo lombada em toda a extensão do leito carroçável da Avenida Conceição de Itanhaém,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a ao Executivo, a instalação de redutores de velocidade, do tipo lombada em toda a extensão do leito carroçável da Avenida Conceição de Itanhaém, no Bairro Jardim Corone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Entendemos que uma vez executado os serviços solicitados, os moradores sentirão mais segurança e assim resgatariam a credibilidade com os cuidados da atual administração pública.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5 de Dezem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8:00Z</dcterms:created>
  <dc:creator>user</dc:creator>
  <dc:description/>
  <cp:keywords/>
  <dc:language>en-US</dc:language>
  <cp:lastModifiedBy>leonardo.rossmann</cp:lastModifiedBy>
  <cp:lastPrinted>2011-11-10T14:38:00Z</cp:lastPrinted>
  <dcterms:modified xsi:type="dcterms:W3CDTF">2011-12-02T17:08:00Z</dcterms:modified>
  <cp:revision>11</cp:revision>
  <dc:subject/>
  <dc:title>PREFEITURA MUNICIPAL DE ITANHAÉM</dc:title>
</cp:coreProperties>
</file>